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63500</wp:posOffset>
                </wp:positionV>
                <wp:extent cx="2695575" cy="1179830"/>
                <wp:effectExtent l="762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179720"/>
                          <a:chOff x="0" y="0"/>
                          <a:chExt cx="2695680" cy="1179720"/>
                        </a:xfrm>
                      </wpg:grpSpPr>
                      <wps:wsp>
                        <wps:cNvSpPr txBox="1"/>
                        <wps:spPr>
                          <a:xfrm rot="233400">
                            <a:off x="114120" y="38880"/>
                            <a:ext cx="116136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val="en-US" w:bidi="hi-IN"/>
                                </w:rPr>
                                <w:t>Η Πρόκλησ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03600">
                            <a:off x="1464480" y="56160"/>
                            <a:ext cx="1036800" cy="48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τω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6956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ερών Μικροοργανισμών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8.05pt;width:212.25pt;height:89.85pt" coordorigin="2926,161" coordsize="4245,17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f" style="position:absolute;left:3105;top:161;width:1828;height:699;mso-wrap-style:none;v-text-anchor:middle;rotation:4" type="_x0000_t136">
                  <v:path textpathok="t"/>
                  <v:textpath on="t" fitshape="t" string="Η Πρόκληση" style="font-family:&quot;Tempus Sans ITC&quot;;font-size:12pt"/>
                  <v:fill o:detectmouseclick="t" type="solid" color2="#e0b682"/>
                  <v:stroke color="black" weight="12600" joinstyle="miter" endcap="flat"/>
                  <w10:wrap type="none"/>
                </v:shape>
                <v:shape id="shape_0" fillcolor="#8f006b" stroked="t" o:allowincell="f" style="position:absolute;left:5232;top:188;width:1632;height:762;mso-wrap-style:none;v-text-anchor:middle;rotation:355" type="_x0000_t136">
                  <v:path textpathok="t"/>
                  <v:textpath on="t" fitshape="t" string="των" style="font-family:&quot;Tahoma&quot;;font-size:12pt"/>
                  <v:fill o:detectmouseclick="t" type="solid" color2="#70ff94"/>
                  <v:stroke color="black" weight="12600" joinstyle="miter" endcap="flat"/>
                  <w10:wrap type="none"/>
                </v:shape>
                <v:shape id="shape_0" fillcolor="#1f497d" stroked="t" o:allowincell="f" style="position:absolute;left:2926;top:1176;width:4244;height:781;mso-wrap-style:none;v-text-anchor:middle" type="_x0000_t136">
                  <v:path textpathok="t"/>
                  <v:textpath on="t" fitshape="t" string="Βλαβερών Μικροοργανισμών!" style="font-family:&quot;Tahoma&quot;;font-size:12pt"/>
                  <v:fill o:detectmouseclick="t" type="solid" color2="#e0b682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100</wp:posOffset>
            </wp:positionH>
            <wp:positionV relativeFrom="paragraph">
              <wp:posOffset>-17780</wp:posOffset>
            </wp:positionV>
            <wp:extent cx="1178560" cy="184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0128250</wp:posOffset>
                </wp:positionV>
                <wp:extent cx="25209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erlin Sans FB Demi;Berlin Sans FB Demi" w:hAnsi="Berlin Sans FB Demi;Berlin Sans FB Demi" w:cs="Arial"/>
          <w:b/>
          <w:b/>
          <w:color w:val="7A0CFF"/>
          <w:sz w:val="24"/>
        </w:rPr>
      </w:pPr>
      <w:r>
        <w:rPr>
          <w:rFonts w:cs="Arial" w:ascii="Berlin Sans FB Demi;Berlin Sans FB Demi" w:hAnsi="Berlin Sans FB Demi;Berlin Sans FB Demi"/>
          <w:b/>
          <w:color w:val="7A0CFF"/>
          <w:sz w:val="24"/>
        </w:rPr>
      </w:r>
    </w:p>
    <w:p>
      <w:pPr>
        <w:pStyle w:val="Normal"/>
        <w:spacing w:lineRule="auto" w:line="360"/>
        <w:jc w:val="center"/>
        <w:rPr>
          <w:rFonts w:ascii="Berlin Sans FB Demi;Berlin Sans FB Demi" w:hAnsi="Berlin Sans FB Demi;Berlin Sans FB Demi" w:cs="Arial"/>
          <w:b/>
          <w:b/>
          <w:color w:val="7A0CFF"/>
          <w:sz w:val="24"/>
        </w:rPr>
      </w:pPr>
      <w:r>
        <w:rPr>
          <w:rFonts w:cs="Arial" w:ascii="Berlin Sans FB Demi;Berlin Sans FB Demi" w:hAnsi="Berlin Sans FB Demi;Berlin Sans FB Demi"/>
          <w:b/>
          <w:color w:val="7A0CFF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2110</wp:posOffset>
                </wp:positionH>
                <wp:positionV relativeFrom="paragraph">
                  <wp:posOffset>5602605</wp:posOffset>
                </wp:positionV>
                <wp:extent cx="5657850" cy="1485900"/>
                <wp:effectExtent l="19050" t="19050" r="19685" b="2065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486080"/>
                        </a:xfrm>
                        <a:prstGeom prst="roundRect">
                          <a:avLst>
                            <a:gd name="adj" fmla="val 10042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ΗΧΑ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ΝΑΧ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ΔΙ ΑΘΛΗΤ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ΚΡΥΩΜ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ΣΘΜ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ΝΗΛΙ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ΗΛΗΤΗΡΙΑΣ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ΞΑΝΘΗΜ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ΙΛΑΡ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ΡΩΜΙΚΑ ΧΕΡΙ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ΙΠΟΥΛ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ΕΜΕ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ΝΟΚΕΦΑΛΟ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ΙΠ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Berlin Sans FB Demi;Berlin Sans FB Demi" w:hAnsi="Berlin Sans FB Demi;Berlin Sans FB Demi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Berlin Sans FB Demi;Berlin Sans FB Demi" w:hAnsi="Berlin Sans FB Demi;Berlin Sans FB Demi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Berlin Sans FB Demi;Berlin Sans FB Demi" w:hAnsi="Berlin Sans FB Demi;Berlin Sans FB Demi" w:eastAsia="Times New Roman" w:cs="Arial"/>
                                <w:color w:val="auto"/>
                                <w:lang w:bidi="ar-SA" w:val="en-GB"/>
                              </w:rPr>
                              <w:t>INFLU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.3pt;margin-top:441.15pt;width:445.45pt;height:1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ΗΧΑ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ΝΑΧ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ΔΙ ΑΘΛΗΤ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ΚΡΥΩΜΑ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ΣΘΜ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ΝΗΛΙ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ΗΛΗΤΗΡΙΑΣ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ΞΑΝΘΗΜ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ΙΛΑΡ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ΡΩΜΙΚΑ ΧΕΡΙ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ΙΠΟΥΛ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ΕΜΕΤΟ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ΝΟΚΕΦΑΛΟ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ΙΠ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Berlin Sans FB Demi;Berlin Sans FB Demi" w:hAnsi="Berlin Sans FB Demi;Berlin Sans FB Demi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Berlin Sans FB Demi;Berlin Sans FB Demi" w:hAnsi="Berlin Sans FB Demi;Berlin Sans FB Demi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Berlin Sans FB Demi;Berlin Sans FB Demi" w:hAnsi="Berlin Sans FB Demi;Berlin Sans FB Demi" w:eastAsia="Times New Roman" w:cs="Arial"/>
                          <w:color w:val="auto"/>
                          <w:lang w:bidi="ar-SA" w:val="en-GB"/>
                        </w:rPr>
                        <w:t>INFLUENZ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4586605</wp:posOffset>
            </wp:positionV>
            <wp:extent cx="1343025" cy="1287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30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6535</wp:posOffset>
            </wp:positionH>
            <wp:positionV relativeFrom="paragraph">
              <wp:posOffset>6000750</wp:posOffset>
            </wp:positionV>
            <wp:extent cx="1487170" cy="1758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0985</wp:posOffset>
            </wp:positionH>
            <wp:positionV relativeFrom="paragraph">
              <wp:posOffset>351790</wp:posOffset>
            </wp:positionV>
            <wp:extent cx="1280160" cy="1510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323070</wp:posOffset>
                </wp:positionV>
                <wp:extent cx="513080" cy="511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4.1pt;width:40.4pt;height:40.3pt" coordorigin="0,14682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4682;width:807;height:80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214;top:15084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214;top:14917;width:379;height:121;mso-wrap-style:none;v-text-anchor:middle;mso-position-horizontal-relative:margin;mso-position-vertical-relative:margin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Cs w:val="22"/>
          <w:lang w:val="el-GR"/>
        </w:rPr>
        <w:t>Μπορείς να βρεις όλες τις λέξεις που είναι σχετικές με τους Βλαβερούς Μικροοργανισμούς στην αναζήτηση λέξεων παρακάτω; Θυμήσου ότι οι λέξεις μπορεί να βρίσκονται οριζοντίως, καθέτως, ή διαγώνι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06775</wp:posOffset>
                </wp:positionV>
                <wp:extent cx="4048125" cy="40671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Κ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Κ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0.25pt;mso-wrap-distance-left:9.05pt;mso-wrap-distance-right:9.05pt;mso-wrap-distance-top:0pt;mso-wrap-distance-bottom:0pt;margin-top:268.25pt;mso-position-vertical-relative:page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Κ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Κ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19" w:right="919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empus Sans ITC">
    <w:charset w:val="01"/>
    <w:family w:val="roman"/>
    <w:pitch w:val="default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5:00Z</dcterms:created>
  <dc:creator>Administrator</dc:creator>
  <dc:description/>
  <cp:keywords/>
  <dc:language>en-US</dc:language>
  <cp:lastModifiedBy>John</cp:lastModifiedBy>
  <cp:lastPrinted>2009-10-20T14:10:00Z</cp:lastPrinted>
  <dcterms:modified xsi:type="dcterms:W3CDTF">2009-10-20T11:10:00Z</dcterms:modified>
  <cp:revision>10</cp:revision>
  <dc:subject/>
  <dc:title>F</dc:title>
</cp:coreProperties>
</file>